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9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ИЩНОЕ УПРАВЛЕНИ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лавенский бере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ЕСТ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ебоскреб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нза Эстейт Менеджемен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ение недвижимостью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айлов Дмитри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УБИЧИН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пло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Игорь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АО “СО ЕЭС” Новгородское РД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сам.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икунов Денис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 Балтика” ЯРНУ ЛПДС “Пес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7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04T06:13:00Z</dcterms:modified>
  <cp:revision>4</cp:revision>
  <dc:subject/>
  <dc:title>УТВЕРЖДАЮ:</dc:title>
</cp:coreProperties>
</file>